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рянский государственный университет имени академика И.Г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етровског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естественно-научный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ультет физико-математический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атематического анали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КУРСОВАЯ РАБОТА </w:t>
      </w:r>
    </w:p>
    <w:p>
      <w:pPr>
        <w:pStyle w:val="Normal"/>
        <w:spacing w:lineRule="auto" w:line="360" w:before="0" w:after="0"/>
        <w:ind w:firstLine="5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Тригонометрические ряды Фурь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44.03.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Математика</w:t>
      </w:r>
    </w:p>
    <w:p>
      <w:pPr>
        <w:pStyle w:val="Normal"/>
        <w:spacing w:lineRule="auto" w:line="360" w:before="0" w:after="0"/>
        <w:ind w:firstLine="58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а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льга Николаевна</w:t>
      </w:r>
    </w:p>
    <w:p>
      <w:pPr>
        <w:pStyle w:val="Normal"/>
        <w:tabs>
          <w:tab w:val="clear" w:pos="708"/>
          <w:tab w:val="left" w:pos="1070" w:leader="none"/>
          <w:tab w:val="left" w:pos="5670" w:leader="none"/>
        </w:tabs>
        <w:spacing w:lineRule="auto" w:line="36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ка 3 курса</w:t>
      </w:r>
    </w:p>
    <w:p>
      <w:pPr>
        <w:pStyle w:val="Normal"/>
        <w:tabs>
          <w:tab w:val="clear" w:pos="708"/>
          <w:tab w:val="left" w:pos="1070" w:leader="none"/>
          <w:tab w:val="left" w:pos="5670" w:leader="none"/>
        </w:tabs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й формы обучения</w:t>
      </w:r>
    </w:p>
    <w:p>
      <w:pPr>
        <w:pStyle w:val="Normal"/>
        <w:tabs>
          <w:tab w:val="clear" w:pos="708"/>
          <w:tab w:val="left" w:pos="1070" w:leader="none"/>
          <w:tab w:val="left" w:pos="5670" w:leader="none"/>
        </w:tabs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кова Евгения Геннадьевна</w:t>
      </w:r>
    </w:p>
    <w:p>
      <w:pPr>
        <w:pStyle w:val="Normal"/>
        <w:tabs>
          <w:tab w:val="clear" w:pos="708"/>
          <w:tab w:val="left" w:pos="1070" w:leader="none"/>
          <w:tab w:val="left" w:pos="5670" w:leader="none"/>
        </w:tabs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физико-математических </w:t>
      </w:r>
    </w:p>
    <w:p>
      <w:pPr>
        <w:pStyle w:val="Normal"/>
        <w:tabs>
          <w:tab w:val="clear" w:pos="708"/>
          <w:tab w:val="left" w:pos="1070" w:leader="none"/>
          <w:tab w:val="left" w:pos="5670" w:leader="none"/>
        </w:tabs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</w:t>
      </w:r>
    </w:p>
    <w:p>
      <w:pPr>
        <w:pStyle w:val="Normal"/>
        <w:tabs>
          <w:tab w:val="clear" w:pos="708"/>
          <w:tab w:val="left" w:pos="1070" w:leader="none"/>
          <w:tab w:val="left" w:pos="5670" w:leader="none"/>
        </w:tabs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янск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.............................................................................................................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1. Теоретическая часть..............................................................................5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Определение ряда Фурье и принцип лок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........................................5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Сходимость ряда Фурье</w:t>
      </w:r>
      <w:r>
        <w:rPr>
          <w:rFonts w:cs="Times New Roman" w:ascii="Times New Roman" w:hAnsi="Times New Roman"/>
          <w:sz w:val="28"/>
          <w:szCs w:val="28"/>
          <w:lang w:eastAsia="ru-RU"/>
        </w:rPr>
        <w:t>....................................................................................7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Равномерная сходимость ряда Фурье…………………………………..…..10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Приближение непрерывных функций многочленами……………...……..14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>Почленное дифференцирование тригонометрических рядов. Скорость стремления к нулю коэффициентов и остатка ряда Фурье…………....16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2. Разложение функций в ряд Фурье....................................................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зложение функций в ряд Фурье................................................................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меры заданий для разложения функций в ряд Фурье..........................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.....................................................................................................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ОВАННОЙ ЛИТЕРАТУРЫ..............................................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н Батист Жозеф Фурье - французский математик, член Парижской Академии Наук (1817). Первые труды Фурье относятся к алгебре. Уже в лекциях 1796 года он изложил теорему о числе действительных корней алгебраического уравнения, лежащих между данными границами, названную его именем. В 1818 году Фурье исследовал вопрос об условиях применимости разработанного Ньютоном метода численного решения уравнений, не зная об аналогичных результатах, полученных в 1768 году французским математиком Ж.Р. Мурайл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м работ Фурье по численным методам решения уравнений является «Анализ определённых уравнений», изданный посмертно в 1831г. Основной областью занятий Фурье была математическая физика. В 1807г. и 1811г. он представил Парижской Академии Наук свои первые открытия по теории распространении тепла в твёрдом теле, а в 1822 году опубликовал известную работу «Аналитическая теория теплоты», сыгравшую большую роль в последующей истории математики. Это – математическая теория теплопроводности. В силу общности метода эта книга стала источником всех современных методов математической физики. В этой работе Фурье вывел дифференциальное уравнение теплопроводности и развил идеи, в самых общих чертах намеченные ранее Д. Бернулли, разработал для решения уравнения теплопроводности при тех или иных заданных граничных условиях метод разделения переменных (метод Фурье), который он применял к ряду частных случаев (куб, цилиндр и др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е этого метода лежит представление функций тригонометрическими рядами Фурье. Ряд Фурье – способ представления произвольной сложной функции суммой более простых функций. Он позволяет изучать периодические (непериодические) функции, разлагая их на компоненты. Переменные токи и напряжения, смещения, скорость и ускорение кривошипно-шатунных механизмов, и акустические волны – это типичные практические примеры применения периодических функций в инженерных расчетах. Разложение в ряд Фурье основывается на предположении, что все имеющие практическое значение функции в интервале -π ≤x≤ π можно выразить в виде сходящихся тригонометрических ряд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данной курсовой работы является введения понятия тригонометрического ряда Фурье и изучение его общих свойст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ее достижения необходимо выполнить следующие 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Рассмотреть литературу по теме «Тригонометрические ряды Фурь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пределить теоретические основы темы «Тригонометрические ряды Фурье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обрать и рассмотреть решение практических задач по теме: «Тригонометрические ряды Фурье»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1. Теоретическ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пределение ряда Фурье и принцип локал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1.1. Ряд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€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называется тригонометрическим рядом. </w:t>
      </w:r>
      <w:r>
        <w:rPr>
          <w:rFonts w:cs="Times New Roman" w:ascii="Times New Roman" w:hAnsi="Times New Roman"/>
          <w:sz w:val="28"/>
          <w:szCs w:val="28"/>
          <w:lang w:val="en-US"/>
        </w:rPr>
        <w:t>[1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о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, cos x, sin x, cos2x, sin 2x, cos 3x, sin 3x, . . . называется тригонометрической системо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гонометрическая система функция является ортогональной системой в том смысле, чт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k, m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k, m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k, m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m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мма 1.1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 (1.1) и этот ряд сходится равномерно на R. Тог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(1.2) </w:t>
      </w:r>
      <w:r>
        <w:rPr>
          <w:rFonts w:cs="Times New Roman" w:ascii="Times New Roman" w:hAnsi="Times New Roman"/>
          <w:sz w:val="28"/>
          <w:szCs w:val="28"/>
          <w:lang w:val="en-US"/>
        </w:rPr>
        <w:t>[4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f непрерывна на [−π, π] как сумма равномерно сходящегося ряда непрерывных функций. Домножим равенство (1.1) почленно на cos nx или sin nx (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N). Полученные ряды также будут сходиться равномерно и их почленное интегрирование с использованием свойства ортогональности функций системы дает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откуда получаем вторую и третью формулы из (1.2). Первая из формул (1.2) получается почленным интегрированием ряда (1.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им, что члены тригонометрического ряда являются определенными на действительной оси 2π-периодическими функциями. Поэтому и сумма тригонометрического ряда (если этот ряд сходится) также является 2π-периодической функци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1.2. Пусть f — 2π-периодическая функция, абсолютно интегрируемая на отрезке [−π,π]. Тригонометрический ряд с коэффициентами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, определенными формулами (1.2), называется (тригонометрическим) рядом Фурье функции f, а коэффициенты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— коэффициентами ряда Фурье функции f. В этом случае пишу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(1.3) понимая под такой записью, что функции f поставлен в соответствие ее ряд Фурь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мму 1.1 можно переформулировать так: равномерно сходящийся тригонометрический ряд является рядом Фурье своей сум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орема 1.1 (Римана об осцилляции). Пусть функция f абсолютно интегрируема на конечном или бесконечном интервале (a, b). Тогд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[13]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граничения общности будем считать, что (a, b) = (−∞, +∞) (если это не так, то функцию f можно доопределить нулем на (−∞, +∞) \ (a, b)). Известно, что всякая абсолютно интегрируемая на (−∞,∞) функция f явля- ется непрерывной по сдвигу в среднем, т.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при h→ 0. (1.4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ойство можно доказать, аппроксимируя f в среднем непрерывной финитной функцией. Заменив переменную x на x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получаем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(1.4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Для интегра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доказательство аналогич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ие 1. Коэффициенты Фурье (1.2) абсолютно интегрируемой на отрезке [−π, π] функции стремятся к нулю при k → ∞. Пусть 2π-периодическая функция f абсолютно интегрируема на [−π, π]. Частичная сумма ряда Фурь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называется суммой ряда Фурье порядка 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функции f. Приведем ее к компактному виду, удобному для дальнейших исследо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ем ядром Дирихле функц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(1.5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е равенство (правая часть понимается при x = = 2mπ, 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Z, как предел частного при x → 2mπ) устанавливается следующим образом. 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 2m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дро Дирихле (1.5) является, очевидно, 2π-периодической, четной, непрерывной функцией,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| = </w:t>
      </w:r>
      <w:r>
        <w:rPr>
          <w:rFonts w:cs="Times New Roman" w:ascii="Times New Roman" w:hAnsi="Times New Roman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 xml:space="preserve">(0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(1.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Сходимость ряда Фур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— точка разрыва первого рода функции f. Введем следующие обобщения односторонних производных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p>
              <m:e/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которые также будем называть односторонними производны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2.1. Точку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зовем почти регулярной точкой функции f, если существуют f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0), f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− 0), 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>+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, 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>−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. Если при этом f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=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то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зовем регулярной точкой функции f. Если функция f непрерывна в точке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имеет в ней правую и левую производные, то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— регулярная точка функции f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орема 2.1. Пусть 2π-периодическая функция f абсолютно интегрируема на отрезке [−π, π],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— ее почти регулярная точка. Тогда ряд Фурье функции f сходится в точке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Если же при этом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— регулярная точка f (в частности, если f непрерывна в точке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, то ряд Фурье в точке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ходится к f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[10]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— почти регулярная точка функции f. Из формулы (1.8) с помощью (1.6) получ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=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 xml:space="preserve">. Дроб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доопределенная единицей при t=0, является непрерывной на [0, π] функцией. Дроб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является абсолютно интегрируемой на [0, π] функцией, поскольку таковой является ее числитель, и при t → 0+0 она имеет конечный предел. То же относится и ко второй дроби в квадратной скобке. Следовательно, множитель при sin((n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t) в подынтегральном выражении последнего интеграла представляет собой абсолютно интегрируемую на [0, π] функцию. По теореме Римана об осцилляции, последний интеграл стремится к нулю при n → ∞, т.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при n → ∞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е 2.1. Требование существования 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>+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, 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>−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в условии теоремы можно (как это видно из доказательства) заменить более слабым требованием выполнения неравенст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(2.1) при некоторых α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(0, 1], δ &gt; 0, M &gt; 0. Условия (2.1) называются (односторонними) условиями Гёльдера степени α, а при α = 1 еще и (односторонними) условиями Липшиц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 1. Пусть 2π-периодическая функция f абсолютно интегрируема на отрезке [−π, π], и существует 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>(x0). Тогда ряд Фурье функции f сходится в точке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f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 2.2. Непрерывность на R 2π-периодической функции не является достаточным условием сходимости ее ряда Фурье в данной точке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Существуют примеры 2π-периодической непрерывной на R функций, ряды Фурье которых расходятся в каждой рациональной точке. В теореме 2.1, замечании 2.1 и следствии приводятся достаточные условия сходимости ряда Фурье в данной точке. Существуют и значительно более общие достаточные условия такой сходим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е 2.3. Пусть функция f задана и абсолютно интегрируема на отрезке длиной 2π, например на [−π, π]. Для выяснения сходимости ее ряда Фурье в концах отрезка можно применить теорему 2.1, продолжив функцию f (изменив при необходимости ее значения на одном или обоих концах) до 2π-периодической функции. После такого продолжения точка x = −π будет почти регулярной тогда и только тогда, к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. В этом случае ряд Фурье функции f сходится в точке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−π 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 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огично решается вопрос о сходимости ряда Фурье в точке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3. Равномерная сходимость ряда Фур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3.1. Функцию f называют кусочно-непрерывно дифференцируемой на отрезке [a, b], если существует такое разби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отрезка [a, b] (a =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&lt;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&lt;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lt; · · · &lt; &lt;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b), что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◦ Производная 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непрерывна на каждом интервале (a</w:t>
      </w:r>
      <w:r>
        <w:rPr>
          <w:rFonts w:cs="Times New Roman" w:ascii="Times New Roman" w:hAnsi="Times New Roman"/>
          <w:sz w:val="28"/>
          <w:szCs w:val="28"/>
          <w:vertAlign w:val="subscript"/>
        </w:rPr>
        <w:t>i−1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◦ Существуют односторонние пределы 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(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−1 </w:t>
      </w:r>
      <w:r>
        <w:rPr>
          <w:rFonts w:cs="Times New Roman" w:ascii="Times New Roman" w:hAnsi="Times New Roman"/>
          <w:sz w:val="28"/>
          <w:szCs w:val="28"/>
        </w:rPr>
        <w:t>+ 0), 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(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− 0) для i = 1, 2, . . . , 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π-периодическую функцию будем называть кусочно-непрерывной (кусочно-непрерывно дифференцируемой), если она кусочно-непрерывна (кусочно-непрерывно дифференцируема) на отрезке [−π, π].[3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3.1. Пусть f — 2π-периодическая непрерывная и кусочно-непрерывно дифференцируемая функц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ряд Фурье функции f сходится к f равномерно на R 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при 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2, где C не зависит от n. [11]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max |f|,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max |f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|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теоремы Лагранжа о конечных приращениях получаем, что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π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0 &lt; δ = δ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lt; π. Как и при доказательстве теоремы 2.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Очевидно, что |I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δ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 помощью интегрирования по частям имеем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. Полагая δ = δ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получаем, что при 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C не зависит от n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следнего неравенства следует утверждение теоре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еркнем, что теорема 3.1 не только устанавливает равномерную сходимость ряда Фурье, но и дает оценку быстроты стремления к нулю остатка этого ря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мерная сходимость ряда Фурье периодической функции может быть установлена и при условиях более общих, чем в теореме 3.1, например, для функций, удовлетворяющих условию Гёльде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. Говорят, что функция f: [a, b] → R удовлетворяет условию Гёльдера степени α, 0 &lt; α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1 (или условию Липшица в случае α = 1)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8"/>
          <w:szCs w:val="28"/>
        </w:rPr>
        <w:t xml:space="preserve"> Mα &gt; 0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|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им, что функции, удовлетворяющие условию Гёльдера, непрерывны м что класс функций, удовлетворяющих условию Гёльдера степени α сужается при увеличении 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ункция f непрерывна и кусочно-непрерывно дифференцируема на [a, b], то она удовлетворяет на [a, b] условию Липшица. Следующая теорема обобщает теорему 3.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3.2. Пусть 2π-периодическая функция f удовлетворяет на R условию Гёльдера степени α, 0 &lt; α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ее ряд Фурье сходится к ней равномерно на R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, где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не зависит от n. [18]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ользуемся формулой (2.1) в ви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, как при доказательстве теоремы Римана об осцилляции, получ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(3.1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 при 0 &lt; t &lt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Заметим, что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так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(3.2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сли же |t| &gt; δ, 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(3.3) так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г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собирая оценки, приходим к утверждению теоре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теоремы 3.1, касающаяся лишь факта равномерной сходимости, допускает следующее обобщ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3.3. Пусть 2π-периодическая функция f абсолютно интегрируема на [−π, π]. Пусть на некотором интервале (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,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) f непрерывна и f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кусочно-непрерыв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ряд Фурье функции f равномерно сходится к f на любом отрезке [a, b]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sz w:val="28"/>
          <w:szCs w:val="28"/>
        </w:rPr>
        <w:t xml:space="preserve"> (a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,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Воспользуемся оценкой (3.1). В силу (3.2) при α = 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получения оценки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δ,n</w:t>
      </w:r>
      <w:r>
        <w:rPr>
          <w:rFonts w:cs="Times New Roman" w:ascii="Times New Roman" w:hAnsi="Times New Roman"/>
          <w:sz w:val="28"/>
          <w:szCs w:val="28"/>
        </w:rPr>
        <w:t xml:space="preserve"> используем преобразование (3.3) разности в подынтегральном выражении. Тогд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li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lim>
            </m:limLow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задано ε &gt; 0. Тогда существует такое достаточно малое δ = δ(ε) &gt; 0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ри выбранном 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из (3.1) и полученных оценок следует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при n → ∞ и теорема установлена. </w:t>
      </w:r>
      <w:r>
        <w:rPr>
          <w:rFonts w:cs="Times New Roman" w:ascii="Times New Roman" w:hAnsi="Times New Roman"/>
          <w:sz w:val="28"/>
          <w:szCs w:val="28"/>
          <w:lang w:val="en-US"/>
        </w:rPr>
        <w:t>[2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теорема 3.3 расширяет сформулированный ранее принцип локализации, показывая, что для утверждения о равномерной сходимости ряда Фурье на отрезке [a, b] достаточно знать поведение этой функции лишь на окрестности (a−ε, b+ε) этого отрезка при сколь угодно малом ε &gt; 0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еоремы 3.3 следует, например, что ря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на любом отрезке [ε, 2π − ε], ε &gt; 0, равномерно сходится к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у 3.3 можно обобщить, заменив условие кусочно-непрерывной дифференцируемости на условие Гёльдера степени α &gt; 0 на [a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]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4. Приближение непрерывных функций многочленам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4.1. Функция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называется тригонометрическим многочленом (тригонометрическим полиномом) степени n.[1]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4.1 (Вейерштрасса). Пусть f — 2π-периодическая непрерывная функция. Тогда для каждого ε &gt; 0 существует такой тригонометрический многочлен T, что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дим ε &gt; 0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— разбиение отрезка [−π, π]. Построим ломаную (вписанную в график функции f), соединив отрезками последовательно точки 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 f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)) графика f. Обозначим через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: R → R 2π-периодическую непрерывную функцию, график которой совпадает на [−π, π] с построенной ломаной. Очевидно,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— кусочно-линейная на [−π, π] функция, а значит, и кусочно-непрерывно дифференцируемая (т.е. 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/ 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кусочно-непрерывн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ая функция f является равномерно непрерывной. Поэто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если J = J(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N достаточно велико.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Функция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удовлетворяет условиям теоремы 2.1, поэтому ее ряд Фурье сходится к ней равномерно на R. Следовательно, существует такое n = n(ε)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Из последних двух неравенств получаем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, т.е. утверждение теоремы при T(x)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(x;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у 4.1 в эквивалентной форму можно сформулировать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орема 4.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. (Вейерштрасса). Пусть функция f непрерывна на отрезке [−π, π] и f(−π) = f(π). Тогда для каждого ε &gt; 0 существует такой тригонометрический многочлен T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орема 4.2 (Фейера). Пусть f — 2π-периодическая непрерывная функция. Тог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n → ∞.</w:t>
      </w:r>
      <w:r>
        <w:rPr>
          <w:rFonts w:cs="Times New Roman" w:ascii="Times New Roman" w:hAnsi="Times New Roman"/>
          <w:sz w:val="28"/>
          <w:szCs w:val="28"/>
          <w:lang w:val="en-US"/>
        </w:rPr>
        <w:t>[12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 этой теоремы приводить не буд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ходимости последовательности сумм Фейера в теореме Фейера выражают еще и следующим образо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яд Фурье 2π-периодической непрерывной функции f суммируем к f(x) методом средних арифметическ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тод суммирования ряда средними арифметическими (последовательности его частичных сумм) дает возможность и для некоторых расходящихся рядов определить понятие их суммы как предела последовательности этих средних арифметических. Для сходящегося ряда это понятие совпадает с понятием суммы ря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ма 4.3 (Вейерштрасса). Пусть функция f непрерывна на отрезке [a, b]. Тогда для любого ε &gt; 0 существует такой алгебраический многочлен P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казатель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зим линейно отрезок [0, π] на отрезок [a, b]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полож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. Продолжим ее четным образом на отрезок [−π, 0] и затем на всю ось с периодом 2π, сохранив обозначени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. Полученная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: R → R является 2π-периодической и непрерывной на R. По теореме 4.1 для каждого ε &gt; 0 найдется такой тригонометрический многочлен T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Функции cos kt, sin kt (а значит и T(t)) раскладываются в степенные ряды с радиусом сходимости R = +∞, и, следовательно, равномерно сходящиеся на каждом отрезке. Поэтому существует такой номер n = n(ε)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— многочлен Тейлора функции T. Из последних двух неравенств получаем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(возвращаясь к переменной x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еорема доказа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у 4.3 можно переформулировать следующим образом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ая непрерывная на отрезке [a, b] функция является равномерным пределом некоторой последовательности алгебраических многочлен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5. Почленное дифференцирование тригонометрических рядов. Скорость стремления к нулю коэффициентов и остатка ряда Фурь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5.1. Пусть 2π-периодическая функция f непрерывна и кусочно-непрерывно дифференцируема и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— ее разложение в ряд Фурье.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imes New Roman" w:ascii="Times New Roman" w:hAnsi="Times New Roman"/>
          <w:sz w:val="28"/>
          <w:szCs w:val="28"/>
        </w:rPr>
        <w:t xml:space="preserve">, т.е. ряд Фурье производной получается из ряда Фурье функции почленным дифференцированием. </w:t>
      </w:r>
      <w:r>
        <w:rPr>
          <w:rFonts w:cs="Times New Roman" w:ascii="Times New Roman" w:hAnsi="Times New Roman"/>
          <w:sz w:val="28"/>
          <w:szCs w:val="28"/>
          <w:lang w:val="en-US"/>
        </w:rPr>
        <w:t>[9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, интегрируя по частям,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мма 5.1. Пусть 2π-периодическая функция f имеет непрерывные производные до порядка m − 1 включительно и кусочно-непрерывную производную порядка 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N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для коэффициентов Фурье функции f выполняются оцен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при k → ∞. (5.1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</m:e>
        </m:nary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я m раз теорему 5.1, получаем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,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→ 0 (k → ∞) по лемме о стремлении к нулю коэффициентов Фурье, из последнего равенства получаем (5.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мма 5.1 показывает, что коэффициенты Фурье функции f тем быстрее стремятся к нулю, чем лучше дифференциальные свойства функции f. Утверждение леммы 5.1 можно несколько усилить, если использовать неравенства Бесселя для кусочно-непрерывных 2π- периодических функци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(5.2) Это неравенство будет установлено ниже. Применяя (5.2) к производной f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m)</w:t>
      </w:r>
      <w:r>
        <w:rPr>
          <w:rFonts w:cs="Times New Roman" w:ascii="Times New Roman" w:hAnsi="Times New Roman"/>
          <w:sz w:val="28"/>
          <w:szCs w:val="28"/>
        </w:rPr>
        <w:t xml:space="preserve"> , получаем, что в условиях леммы 5.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м оценки скорости приближения функции ее суммами Фурье в зависимости от дифференциальных свойств функции. Изучим для этого характер сходимости ряда, сопряженного с рядом Фурье 2π-периодической непрерывной и кусочно- непрерывно дифференцируемой функции f, т.е. ря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nary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" w:ascii="Times New Roman" w:hAnsi="Times New Roman"/>
          <w:sz w:val="28"/>
          <w:szCs w:val="28"/>
        </w:rPr>
        <w:t>, (5.3) где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— коэффициенты Фурье функции f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ным ядром Дирихле назыв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Последнее равенство устанавливается так же, как (1.5). Так же, как (1.8) устанавливается, что частичную сумму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а (5.3) можно представить в вид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</m:e>
        </m:nary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ма 5.2. Пусть 2π-периодическая функция f непрерывна и кусочно-непрерывно дифференцируема,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— ее коэффициенты Фурье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при некотором C &gt; 0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(5.4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С помощью теоремы Лагранжа о конечных приращениях получ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куда следует, в частности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существует для каждого x (как интеграл от непрерывной на (0, π] и ограниченной функции). Оцен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используя оцен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π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Так же, как при доказательстве теоремы 1.2 получ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lim>
        </m:limLow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при 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2, откуда следует (5.4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5.2. Пусть при 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N 2π-периодическая функция f имеет непрерывные производные до порядка m − 1 включительно и кусочно-непрерывную производную f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m)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ряд Фурье функции f сходится к f равномерно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при n → ∞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8"/>
          <w:szCs w:val="28"/>
        </w:rPr>
        <w:t xml:space="preserve"> ε &gt; 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й m = 1 совпадает с теоремой 3.1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ucida Sans Unicode" w:ascii="Lucida Sans Unicode" w:hAnsi="Lucida Sans Unicod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,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— коэффициенты Фурье функции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 теореме 3.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(5.5) Пусть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— коэффициенты Фурье функции f. Пусть сначала m−1 — четно. Тогда в силу m−1 раз примененной теоремы 5.1 при x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R име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м к последнему ряду преобразование Абеля, учитывая сходимость ря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и оценку (установленные в случае m = 1 данной теоремы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x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 (5.5) в этом случае установле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еперь m − 1 нечетно. Тогд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rFonts w:cs="Times New Roman" w:ascii="Times New Roman" w:hAnsi="Times New Roman"/>
          <w:sz w:val="28"/>
          <w:szCs w:val="28"/>
        </w:rPr>
        <w:t>. Ря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одится по лемме 5.2. Применяя преобразование Абеля и оценку (5.5), получим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x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 теорема доказа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5.2 показывает, что чем больше производных имеет функция f, тем с большей скоростью сходится ее ряд Фурь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е. Лемму 5.1 и теорему 5.2 можно переформулировать для функции f, заданной лишь на отрезке [−π, π], добавив условия в концах отрезка, гарантирующие выполнение для ее 2π-периодического продолжения условий соответственно леммы 5.1 и теоремы 5.2. Именно, следует для функции f: [−π, π] → R считать выполненными следующие дополнительные условия на односторонние производны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0,1,…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ующей переформулировке теоремы 3.1 и теоремы 5.1 для функции f: [−π, π] → R следует считать выполненным равенство f(−π) = f(π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ряду с теоремой 5.2 установим и другую теорему 5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, хотя и менее сильную, но также указывающую на связь между дифференциальными свойствами 2π-периодической функции и скоростью сходимости ее ряда Фурь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теоремы 5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отличие от теоремы 5.2 опирается не на анализ сходимости сопряженного с рядом Фурье ряда, а на неравенство Бесселя (5.2), которое будет предварительно установле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мма 5.3. Пусть f — 2π-периодическая и кусочно-непрерывная функция,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— ее коэффициенты Фурье. Тогда справедливо неравенство Бесселя (5.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начала f является 2π-периодической непрерывной и кусочно-непрерывно дифференцируемой функцией. По теореме 5.2, она раскладывается в равномерно сходящийся ряд Фурь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(5.6) Домножим равенство (5.6) почленно на f(x) и проинтегрируем полученный ряд (также равномерно сходящийся) почленно. Получим в силу формул (1.2) для коэффициентов Фурье раве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(5.7), следствием которого является (2.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о Парсеваля (5.7) и неравенство Бесселя (5.2) будут позднее распространены на функции f со значительно более общими свой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теперь функция f удовлетворяет условиям леммы и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: R → R — 2π-периодическая непрерывная функция, кусочно-линейная на [−π, π], построенная при доказательстве теоремы Вейерштрасса 4.1 (график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вписанную в график f ломаную). Обозначим через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(f),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(f) — коэффициенты Фурье функции f. Из (5.2) следует нераве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(5.8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N фиксировано, а J → ∞. Тогда, как легко видеть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я к пределу в неравенстве (5.5), получаем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я в последнем неравенстве к пределу при n → ∞, приходим к утверждению ле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5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. Пусть при 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N 2π-периодическая функция f имеет непрерывные производные до порядка m − 1 включительно и кусочно-непрерывную производную f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m)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ряд Фурье функции f сходится к ней равномерно на R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при n → ∞. (5.9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вномерная сходимость к функции f ее ряда Фурье установлена в теореме 3.1. Оценим остаток ее ряда Фур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d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где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— коэффициенты Фурье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, а последнее неравенство получено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кратным применением теоремы 5.1. В силу неравенства Коши–Шварц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d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переход в последнем неравенстве при N → ∞ показывает, что оно остается верным, если в нем вместо N поставить ∞. Используя его, получаем, что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rad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e>
            </m:nary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e>
            </m:nary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(5.10)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в силу сходимости ря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вытекающей из неравенства Бесселя для функции f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m)</w:t>
      </w:r>
      <w:r>
        <w:rPr>
          <w:rFonts w:cs="Times New Roman" w:ascii="Times New Roman" w:hAnsi="Times New Roman"/>
          <w:sz w:val="28"/>
          <w:szCs w:val="28"/>
        </w:rPr>
        <w:t xml:space="preserve"> (см. лемму 5.3). Заметим, чт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и из (5.10) следует (5.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Разложение функций в ряд Фурь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азложение функций в ряд Фурь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. Найти разложение ряда Фурье функции с периодом 2π, заданной на отрезке [-π;π] (рисунок 1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95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 –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ная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удовлетворяет условиям теоремы о разложимости в ряд Фурье, так как на отрезке [-π;π] функция имеет одну точку разрыва первого рода (при х=0), а во всех других точках этого отрезка она непрерывна. Следовательно, справедливо равенство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йти коэффициент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применяем формул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6854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находим коэффи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о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3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630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сь формул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3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определим коэффи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165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65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им найденные коэффициенты, получим следующее разложение в ряд Фурье данной функции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924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ое равенство справедливо при любом зна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исключая точки разры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0,1,2,..), где сумма ряда рав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84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т.е. равна среднему арифметическому значению данной функции слева и справа от точки разры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2. Найти разложение в ряд Фурье функции с периодом 2π, если эта функция задана аналитически так (рисунок 2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4235" cy="2951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2 –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данная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удовлетворяет условиям теоремы о разложимости в ряд Фурье. Определим коэффициенты Фурь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2345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60620" cy="50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числить последний интеграл, воспользуемся формулой интегрирования по част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44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258" r="-6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44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Име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3750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3840" cy="656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4900" cy="504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2100" cy="48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раз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в ряд Фурье имеет вид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3. Разложить в ряд Фурье функцию с периодом 2π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рисунок 3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26962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3 –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 как данная функция является нечетной, то коэффи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0. Пользуясь формул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находим коэффи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0" cy="838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разложение в ряд Фурье данной функции имеет ви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3725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Если разлагаемая в ряд Фурье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является четной, то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 xml:space="preserve">, стоящая под знаком интеграла в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3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есть нечетная функция. Поэтому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0. В этом случае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osnx</w:t>
      </w:r>
      <w:r>
        <w:rPr>
          <w:rFonts w:cs="Times New Roman" w:ascii="Times New Roman" w:hAnsi="Times New Roman"/>
          <w:sz w:val="28"/>
          <w:szCs w:val="28"/>
        </w:rPr>
        <w:t xml:space="preserve"> – четная функция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690" cy="485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если разлагаемая в ряд Фурье функция является четной, то для определения коэффициентов Фурье применяют формул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690" cy="485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*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**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идно, ряд Фурье для четной функции не содержит сину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4. Разложить в ряд Фурье функцию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с периодом 2π (рисунок 4)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4235" cy="2866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4 –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ная функция является четной. Следовательно, коэффициент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пределим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положи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0 в формуле (*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8510" cy="504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ользуясь формулой (*), находим коэффи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5645" cy="495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вычислении этого интервала дважды использована формула интегрирования по частям). Итак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3075" cy="838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37840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ое равенство справедливо при любом х. В частности, при х=0 получа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5290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5. Разложить в ряд Фурье функцию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с периодом 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если она на отрезке [-1;1] определена равенств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рисунок 5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4235" cy="2392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функция является четной. Для вычисления коэффициентов Фурье полагаем в формулах (*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504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1350" cy="6565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в найденные коэффициенты в формул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, получ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1300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ое равенство справедливо при любом значени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В частности, при х=0 получа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190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6. Функц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разложить в ряд Фурье на интервал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-3;3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[14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функция не является периодической. Она задана лишь в интервале (-3;3). Если положить, что выполняется услов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8540" cy="1993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то получим периодическую функцию с период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Эту периодическую функцию разложим в ряд Фурье. Полученное разложение в ряд будет вместе с тем и разложением заданной функции в интервале </w:t>
      </w:r>
      <w:r>
        <w:rPr>
          <w:rFonts w:cs="Times New Roman" w:ascii="Times New Roman" w:hAnsi="Times New Roman"/>
          <w:i/>
          <w:sz w:val="28"/>
          <w:szCs w:val="28"/>
        </w:rPr>
        <w:t>(-3;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формул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м коэффициенты Фурь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2225" cy="504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0790" cy="485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из этих интегралов равен нулю, так как под знаком интеграла имеется нечетная функция, а интервал интегрирования симметричен относительно начала координат. Под знаком второго интеграла – четная функция, поэтом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1300" cy="838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0475" cy="485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з полученных интегралов равен нулю, так как под знаком интеграла – нечетная функция. Под знаком первого интеграла имеется четная функция, поэто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9515" cy="838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дставив найденные коэффициенты в формул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, получим разложение в ряд Фурье данной функции в интервале :</w:t>
      </w:r>
      <w:r>
        <w:rPr>
          <w:rFonts w:eastAsia="Times New Roman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(-3, 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8100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7. Разложить функцию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 отрезке [0;1] в ряд по синусам.[5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: Продолжив функцию нечетным образом на отрезке [-1;0], получим на отрезке [-1;1] нечетную функцию, совпадающую с заданной функцией на отрезке [0;1]. Для вычисления коэффициентов Фурье применяем форму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; 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5695" cy="7899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олучаем следующее разложе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1690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8. Разложить функци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090" cy="1993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отрезке [5;9] в ряд по косину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Положи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54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0" cy="1993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Мы получили функцию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которая задана на отрезке [-4;0] четным образом. Разложим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в ряд Фурье. Вычислим коэффициенты разложения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8425" cy="504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0445" cy="6565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меет разложени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1400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яя в полученном раз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5) и имея ввиду, что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 получим разложение заданной функции на заданном отрезке [5;9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9600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имеры заданий для разложения функций в ряд Фур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разложить в ряд Фурье следующие фун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>[7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разложить в ряд Фурье следующие фун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16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курсовой работе приведены лишь немногие примеры того, как ряды Фурье позволяют решить важные задачи вычислительной математики. Работа начинается с представления функции в виде тригонометрического ряда, который и является при подставлении в него соответствующих коэффициентов (коэффициентов Фурье) рядом Фурье. Далее рассматриваются некоторые признаки сходимости рядов Фурье, и приведено решение некоторых типовых пример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теория тригонометрических рядов (рядов Фурье) в настоящее время достаточно велика по своему содержанию и объему, то естественно, что здесь не мог быть исчерпан весь материал, однако можно сделать вывод, что ряды Фурье широко применяются в инженерно-технических расчетах. Они часто встречаются при рассмотрении ряда задач измерительной техники, особенно при исследовании колебательных процессов в измерительных системах, а также при анализе результатов измерений нестационарных парамет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телось бы отметить, что о Фурье мы прежде всего вспоминаем как об авторе "Аналитической теории теплоты" (1822 г.). В силу общности метода эта книга стала источником всех современных методов математической физики, относящихся к интегрированию уравнений в частных производных при заданных граничны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сов, О.В. Тригонометрические ряды Фурье. Учебно-методическое пособие (для студентов 2-го курса). - МФТИ. М., 2004. - 31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угров, Я.С., Никольский, С.М. Высшая математика. Дифференциальные уравнения. Кратные интегралы. Ряды. Функции комплексного переменного. – М.: Наука, Главная редакция физ. – мат. литературы, 1981. – 448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ласова, Е.А. Ряды: учеб. для вузов /Под ред. B.C. Зарубина, А.П. Крищенко. - 3-е изд., исправл. - М.: Изд-во МГТУ им. Н.Э. Баумана, 2006. - 616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усак, А.А. Высшая математика. Учебник для студентов вузов. В 2 т. Т. 1 / 6-е изд. - Минск: ТетраСистемс, 2010. - 544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нко П.Е., Попов А.Г., Кожевникова Т.Я. Высшая математика в упражнениях и задачах. В 2-х ч. Ч. 2: Учебное пособие для вузов. – 6-е изд. – М.: Высш. шк., 2007. – 416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горова Г.Ф., Павлова Г.А., Мазуренко И.А. Ряды Фурье: практикум по математическому анализу / Г.Ф. Егорова, Г.А. Павлова, И.А. Мазуренко. - Самар. гос. техн. ун-т. Самара, 2011. - 46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йцев, В.П. Математика: Часть 4. Дифференциальные уравнения. Ряды. Учебное пособие [Текст] / Алт. гос. техн. ун-т. И. И. Ползунова. – Барнаул: Изд-во АлтГТУ, 2011. – 200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удрявцев, Л.Д. Математический анализ. В 3-х т. Т. 2: Учебное пособие. – М.: Высш. шк., 2005. – 720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узнецова, Т. А. Высшая математика: Учебное пособие / Кузнецова Т. А. — Москва: ФИЗМАТЛИТ, 2009. — 168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искунов, Н.С. Дифференциальное и интегральное исчисление: учебное пособие для втузов: в 2т. Т.2. – М.: Наука, 1972. – 576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енков, Д. Ю. Ряды / Д. Ю. Усенков, О. Б. Богомолова // Информатика - Первое сентября. — 2012. — № 7. — С. 16-2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ихтенгольц, Г.М. Основы математического анализа : учебник для студентов 1-2 курсов математических отделений вузов : в 2 т. Т. 2 / Г. М. Фихтенгольц. — Санкт-Петербург : Лань,2004. — 440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Холодов, Ю. В. Учебно-методическое пособие по «Высшей математике» [Электронный ресурс] / Холодов Ю. В. — Астрахань: Астраханский инженерно-строительный институт, ЭБС АСВ, 2012. — 127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alnam.ru/book_z_math2.php?id=1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nam.ru/lect_math3.php?id=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htab.ru/Guide/GuideMathematics/SeriesOfTaylorMaklorenFourier/FourierSerie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24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0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hyperlink" Target="http://edu.alnam.ru/book_z_math2.php?id=146" TargetMode="External"/><Relationship Id="rId66" Type="http://schemas.openxmlformats.org/officeDocument/2006/relationships/hyperlink" Target="http://sernam.ru/lect_math3.php?id=83" TargetMode="External"/><Relationship Id="rId67" Type="http://schemas.openxmlformats.org/officeDocument/2006/relationships/hyperlink" Target="http://tehtab.ru/Guide/GuideMathematics/SeriesOfTaylorMaklorenFourier/FourierSeries/" TargetMode="External"/><Relationship Id="rId68" Type="http://schemas.openxmlformats.org/officeDocument/2006/relationships/hyperlink" Target="http://www.math24.ru/" TargetMode="External"/><Relationship Id="rId69" Type="http://schemas.openxmlformats.org/officeDocument/2006/relationships/hyperlink" Target="https://ru.wikipedia.org/wiki/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55:00Z</dcterms:created>
  <dc:creator>Ольга Соколова</dc:creator>
  <dc:description/>
  <cp:keywords/>
  <dc:language>en-US</dc:language>
  <cp:lastModifiedBy>Ольга Соколова</cp:lastModifiedBy>
  <dcterms:modified xsi:type="dcterms:W3CDTF">2017-06-11T20:22:00Z</dcterms:modified>
  <cp:revision>24</cp:revision>
  <dc:subject/>
  <dc:title/>
</cp:coreProperties>
</file>